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K l u b   s e n i o r ů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6. 2.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6.0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hod. na malém sále OÚ ve Štarnov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veme Vás n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u w:val="single"/>
        </w:rPr>
        <w:t>„</w:t>
      </w:r>
      <w:r>
        <w:rPr>
          <w:b/>
          <w:i/>
          <w:color w:val="FF0000"/>
          <w:sz w:val="72"/>
          <w:szCs w:val="72"/>
          <w:u w:val="single"/>
        </w:rPr>
        <w:t xml:space="preserve">Přednášku o bunkru Přáslavice“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protiatomový bunkr z doby studené vál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 Martin Bukovský, průvod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me se na Vaši úč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9:00Z</dcterms:created>
  <dc:creator>Drahomira</dc:creator>
  <dc:description/>
  <cp:keywords/>
  <dc:language>en-US</dc:language>
  <cp:lastModifiedBy>Obec Štarnov</cp:lastModifiedBy>
  <cp:lastPrinted>2024-02-01T10:08:00Z</cp:lastPrinted>
  <dcterms:modified xsi:type="dcterms:W3CDTF">2024-02-01T09:09:00Z</dcterms:modified>
  <cp:revision>2</cp:revision>
  <dc:subject/>
  <dc:title>K l u b   d ů ch o d c ů</dc:title>
</cp:coreProperties>
</file>